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认真贯彻落实共青团改革若干制度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州（市），省直机关团工委，各厅局（企业），高校团委，省金融团工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随着共青团改革工作的推进，共青团中央近期先后印发了《关于中国共产主义青年团团费收缴、使用和管理规定》（以下简称《团费收缴规定》）、《中国共产主义青年团基层组织选举规则》（以下简称《选举规则》）、《中国共产主义青年团发展团员工作细则》（以下简称《发展团员细则》）等有关制度，现就认真贯彻落实相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提高认识，及时组织学习宣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共青团中央新出台的系列制度，是共青团贯彻落实党的群团工作会议精神，进一步夯实基层团建工作基础，全面深化从严治团，推动共青团改革发展的重要举措。各级团组织要结合共青团改革精神宣讲，认真组织传达学习，采取灵活多样的宣传方式，通过集中培训、印发资料、使用微博、微信、“青年之声”等积极向广大团干部和团员青年宣传共青团在改革过程中关于团费收缴、基层组织建设、团员发展管理的新规定和新要求。要把宣传贯彻落实制度与开展团干部直接联系青年工作紧密结合起来，深入细致做好团员青年思想工作，不断增强团员意识，夯实基础团务，推动工作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结合实际，认真抓好贯彻落实</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做好团费收缴、使用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团组织要对照《团章》，按照《团费收缴规定》要求，及时开展摸底调研，认真统计汇总各地各单位团员基数，科学测算年度团费收缴数额。新出台的《团费收缴规定》从印发之日起在全国执行，各级团组织要按照规定抓实抓细团费收缴的标准，及时收缴上报团费，切实按要求做好团费的管理和使用。对新发展入团、离团的团员数据、团费缴纳记录及时记录更新。团费只能用于团的事业和团的活动的必要开支，管理和使用必须严格按照财经纪律有关规定执行，及时公开团费明细，提高团费管理和使用的公开化、透明化。</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提升基层团的组织工作科学化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举规则》是完善基层团内民主选举的重要制度，各级团组织要迅速掀起学习宣传的热潮，并结合基层团支部情况，不断完善基层团组织选举工作程序，促进基层选举工作的规范化，不断增强广大团员青年的团内民主意识。县级团组织要对基层团组织贯彻落实《选举规则》情况实施进行监督和指导。重点对代表、委员的名额非配原则；选举办法；落实团干部双重管理要求等情况严格把关，发现问题及时帮助提醒，督促改进，把学习贯彻《选举规则》与从严治团各项工作有机结合起来，确保各项规定落到实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不断规范团员发展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团员细则》以团章为总遵循，以《共青团中央改革方案》和《关于加强新形势下发展团员和团员管理工作的意见》为基本依据，是贯彻落实团员发展坚持标准、控制规模、提高质量、发挥作用总体要求，保持团员队伍朝气蓬勃的具体措施。在发展团员程序方面，新增入团积极分子确定环节，明确基层团委对发展对象的预审环节，规定团支部大会讨论接收青年入团采取无记名投票方式进行表决。在入团积极分子培养教育方面，规定须进行</w:t>
      </w:r>
      <w:r>
        <w:rPr>
          <w:rFonts w:eastAsia="仿宋_GB2312" w:ascii="仿宋_GB2312" w:hAnsi="仿宋_GB2312"/>
          <w:sz w:val="32"/>
          <w:szCs w:val="32"/>
        </w:rPr>
        <w:t>3</w:t>
      </w:r>
      <w:r>
        <w:rPr>
          <w:rFonts w:ascii="仿宋_GB2312" w:hAnsi="仿宋_GB2312" w:eastAsia="仿宋_GB2312"/>
          <w:sz w:val="32"/>
          <w:szCs w:val="32"/>
        </w:rPr>
        <w:t>个月以上的培养考察和不少于</w:t>
      </w:r>
      <w:r>
        <w:rPr>
          <w:rFonts w:eastAsia="仿宋_GB2312" w:ascii="仿宋_GB2312" w:hAnsi="仿宋_GB2312"/>
          <w:sz w:val="32"/>
          <w:szCs w:val="32"/>
        </w:rPr>
        <w:t>8</w:t>
      </w:r>
      <w:r>
        <w:rPr>
          <w:rFonts w:ascii="仿宋_GB2312" w:hAnsi="仿宋_GB2312" w:eastAsia="仿宋_GB2312"/>
          <w:sz w:val="32"/>
          <w:szCs w:val="32"/>
        </w:rPr>
        <w:t>学时的团课学习，并将参加志愿服务情况作为入团的重要考察内容。《团员发展细则》还对少先队组织推优入团、流动青年入团、入团仪式、档案管理、工作纪律等作出明确规定。各级团组织要严格按照《团员发展细则》各项要求，规范发展团员工作，坚持入团自愿原则，成熟一个发展一个，防止突击发展，反对关门主义，着力把各方面先进青年吸收进团组织，使共青团真正成为团结教育青年的坚强核心。各地各单位年度发展情况于每年</w:t>
      </w:r>
      <w:r>
        <w:rPr>
          <w:rFonts w:eastAsia="仿宋_GB2312" w:ascii="仿宋_GB2312" w:hAnsi="仿宋_GB2312"/>
          <w:sz w:val="32"/>
          <w:szCs w:val="32"/>
        </w:rPr>
        <w:t>12</w:t>
      </w:r>
      <w:r>
        <w:rPr>
          <w:rFonts w:ascii="仿宋_GB2312" w:hAnsi="仿宋_GB2312" w:eastAsia="仿宋_GB2312"/>
          <w:sz w:val="32"/>
          <w:szCs w:val="32"/>
        </w:rPr>
        <w:t>月底前报团省委组织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州（市）团委，省直机关团工委，各厅局（企业），高校团委，省金融团工委要认真贯彻落实好上述制度精神，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贯彻落实情况报团省委组织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共青团云南省委组织部</w:t>
      </w:r>
    </w:p>
    <w:p>
      <w:pPr>
        <w:pStyle w:val="Normal"/>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23:00Z</dcterms:created>
  <dc:creator>China</dc:creator>
  <dc:description/>
  <dc:language>en-US</dc:language>
  <cp:lastModifiedBy>China</cp:lastModifiedBy>
  <dcterms:modified xsi:type="dcterms:W3CDTF">2016-12-14T05:59:00Z</dcterms:modified>
  <cp:revision>1</cp:revision>
  <dc:subject/>
  <dc:title/>
</cp:coreProperties>
</file>