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eastAsia="方正小标宋_GBK" w:ascii="方正小标宋_GBK" w:hAnsi="方正小标宋_GBK"/>
          <w:sz w:val="36"/>
          <w:szCs w:val="36"/>
        </w:rPr>
        <w:t>1+100”</w:t>
      </w:r>
      <w:r>
        <w:rPr>
          <w:rFonts w:ascii="方正小标宋_GBK" w:hAnsi="方正小标宋_GBK" w:eastAsia="方正小标宋_GBK"/>
          <w:sz w:val="36"/>
          <w:szCs w:val="36"/>
        </w:rPr>
        <w:t>团干部直接联系青年工作积分规则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职团干部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积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钻（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钻），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星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星升一个钻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联系人数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每联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小伙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（须“职业”标签齐全），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后不再累计积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活动开展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）。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达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后不再累计积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一学一做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）。每完成“一学一做”任务清单中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计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（同一项不重复计分），达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后不再累计积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青年之声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回复小伙伴“青年之声”问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回复“英雄帖”区域问题一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（多次回答同一问题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计算）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以上不再累计积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微心愿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回复小伙伴微心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以上不再累计积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互动情况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）。每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小伙伴绑定手机端计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，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后不再累计积分。每次点赞或留言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达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后不再累计积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精彩文章分享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每分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后不再累计积分。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兼职团干部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积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钻（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钻），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星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星升一个钻。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联系人数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每联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小伙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（须“职业”标签齐全），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后不再累计积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活动开展（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）。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，达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分后不再累计积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一学一做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）。每完成“一学一做”任务清单中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计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（同一项不重复计分），达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后不再累计积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青年之声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回复小伙伴“青年之声”问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回复“英雄帖”区域问题一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（多次回答同一问题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计算）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以上不再累计积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微心愿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。回复小伙伴微心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以上不再累计积分。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互动情况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）。每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小伙伴绑定手机端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后不再累计积分。每次点赞、留言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达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后不再累计积分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精彩文章分享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。每分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计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后不再累计积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9:00Z</dcterms:created>
  <dc:creator>China</dc:creator>
  <dc:description/>
  <dc:language>en-US</dc:language>
  <cp:lastModifiedBy>China</cp:lastModifiedBy>
  <dcterms:modified xsi:type="dcterms:W3CDTF">2017-04-14T06:31:00Z</dcterms:modified>
  <cp:revision>1</cp:revision>
  <dc:subject/>
  <dc:title/>
</cp:coreProperties>
</file>