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ind w:left="1362" w:hanging="1043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会场须知及会场纪律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各学院团委负责人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3:20</w:t>
      </w:r>
      <w:r>
        <w:rPr>
          <w:rFonts w:ascii="仿宋_GB2312" w:hAnsi="仿宋_GB2312" w:eastAsia="仿宋_GB2312"/>
          <w:sz w:val="32"/>
          <w:szCs w:val="32"/>
        </w:rPr>
        <w:t>前组织本学院学生在呈贡校区学生会堂正门前集合完毕，由校团委工作人员统一指挥进场，要求</w:t>
      </w:r>
      <w:r>
        <w:rPr>
          <w:rFonts w:eastAsia="仿宋_GB2312" w:ascii="仿宋_GB2312" w:hAnsi="仿宋_GB2312"/>
          <w:sz w:val="32"/>
          <w:szCs w:val="32"/>
        </w:rPr>
        <w:t>13:40</w:t>
      </w:r>
      <w:r>
        <w:rPr>
          <w:rFonts w:ascii="仿宋_GB2312" w:hAnsi="仿宋_GB2312" w:eastAsia="仿宋_GB2312"/>
          <w:sz w:val="32"/>
          <w:szCs w:val="32"/>
        </w:rPr>
        <w:t>前进场完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禁止带挎包、刀具及其它危险物品入场，进退场时同学们之间要互相谦让，整齐有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进场后按指定位置就坐，手机要调整为振动或关机状态，会议期间不得拨打、接听电话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在会议进行过程中，除摄影照相人员外，其他人员不得随意走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会场内必须保持整齐洁净，不允许踩踏桌椅，禁止吸烟、吃零食，不得随意涂写、刻划或张贴，不得乱扔垃圾或吐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如遇到突发事件，不要慌张，不许擅自离开座位，一切行动听从大会工作人员指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1:00Z</dcterms:created>
  <dc:creator>xgc</dc:creator>
  <dc:description/>
  <cp:keywords/>
  <dc:language>en-US</dc:language>
  <cp:lastModifiedBy>刘岩</cp:lastModifiedBy>
  <cp:lastPrinted>2009-03-26T15:36:00Z</cp:lastPrinted>
  <dcterms:modified xsi:type="dcterms:W3CDTF">2016-05-27T05:39:00Z</dcterms:modified>
  <cp:revision>32</cp:revision>
  <dc:subject/>
  <dc:title>梧州学院2006年学生先进集体和先进个人表彰大会</dc:title>
</cp:coreProperties>
</file>